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управляющей организации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И. 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4.2025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ля переговоров по выбору </w:t>
      </w:r>
      <w:bookmarkStart w:id="0" w:name="_Hlk146619820"/>
      <w:r>
        <w:rPr>
          <w:bCs/>
        </w:rPr>
        <w:t>подрядной организации для выполнения работ по озеленению территории при строительстве объекта: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4"/>
        <w:jc w:val="center"/>
        <w:rPr>
          <w:rStyle w:val="FontStyle11"/>
          <w:b/>
          <w:b/>
          <w:sz w:val="28"/>
          <w:szCs w:val="28"/>
        </w:rPr>
      </w:pPr>
      <w:bookmarkEnd w:id="0"/>
      <w:r>
        <w:rPr>
          <w:rStyle w:val="FontStyle11"/>
          <w:b/>
          <w:sz w:val="28"/>
          <w:szCs w:val="28"/>
        </w:rPr>
        <w:t>«Спортивно-туристский гольф-комплекс в Минском районе.» 6-й квартал. 8 очередь строительства».</w:t>
      </w:r>
      <w:r>
        <w:rPr>
          <w:b/>
          <w:bCs/>
        </w:rPr>
        <w:t xml:space="preserve"> Жилой</w:t>
      </w:r>
      <w:r>
        <w:rPr>
          <w:rStyle w:val="FontStyle11"/>
          <w:b/>
          <w:sz w:val="28"/>
          <w:szCs w:val="28"/>
        </w:rPr>
        <w:t xml:space="preserve"> дом №6.8 по г.п.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4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4"/>
        <w:jc w:val="center"/>
        <w:rPr>
          <w:rStyle w:val="FontStyle11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именование организатора/заказчика: ООО «Зелёная гавань» (далее – Организатор или Заказчи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нахождения Организатора: 223053, Минская область, Минский район, д. Боровая, д.7, каб.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 р/с BY89ALFA30122677320010270000</w:t>
        <w:br/>
        <w:t>в ЗАО «Альфа-Банк», г. Минск, ул. Сурганова, 43-47, код банка ALFABY2X, УНП 6917978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Организатор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оекта: Черепович Максим +375 (29) 650-36-5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cherepovich@a-100.by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женер ППУ:</w:t>
      </w:r>
      <w:r>
        <w:rPr>
          <w:color w:val="000000"/>
          <w:sz w:val="24"/>
          <w:szCs w:val="24"/>
        </w:rPr>
        <w:t xml:space="preserve"> Инженер ППУ: Комарова Виктория Сергеевна, +375 (44) 777-58-49, e-mail: </w:t>
      </w:r>
      <w:hyperlink r:id="rId5">
        <w:r>
          <w:rPr>
            <w:rStyle w:val="InternetLink"/>
            <w:sz w:val="24"/>
            <w:szCs w:val="24"/>
          </w:rPr>
          <w:t>komarova@a-100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1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едметом заказа является выбор подрядной организации для выполнения работ по озеленению территории при строительстве объекта: </w:t>
      </w:r>
      <w:r>
        <w:rPr>
          <w:b/>
          <w:sz w:val="24"/>
          <w:szCs w:val="24"/>
        </w:rPr>
        <w:t>«Спортивно-туристский гольф-комплекс в Минском районе.» 6-й квартал. 8 очередь строительства». Жилой дом №6.8 по г.п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кте строительств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ногоквартирный 4-секционный жилой дом, с переменной этажностью 6-5-6-5 этажей, с техническим подпольем, совмещенной неэксплуатируемой плоской кровлей с внутренним организованным водостоком в секциях 1 и 2, совмещенной эксплуатируемой плоской кровлей в секции 4, а так же скатной кровлей с наружным организованным водостоком в секции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сложности объекта К-3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ъемы работ определяются претендентом по предоставляемой проектной документации и согласовываются с Заказчиком. Договор подряда будет заключаться на полный комплекс работ, обеспечивающий получение Заказчиком конечного результата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ом торгов является полный комплекс раб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зелен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емляные работы по выемке гру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оз и устройство плодородного слоя (грунт заказчик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ход за растениями (полив и подрезка при необходимост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ча растений эксплуатирующей организации по качеству и количест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 же в обязательства подрядной организации входи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еспечение необходимыми материальными ресурсам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и согласование ППР и ТК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рганизация участков работ собственных производственных процесс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строительной площадки необходимым инвентарём, машинами, оборудованием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рганизация бытового городка (с необходимым освещением и охраной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всех испытаний, необходимых для функционирования объекта и ввода в эксплуатацию (уточняется с Заказчиком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се комплексы работ, поручаемые подрядчику для определения стоимости предложения, должны рассчитываться претендентом в полном объёме согласно приложенной проектной документ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-23-0-ГП-8.0.0 изм 0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 выбранная для выполнения работ, будет направлена на заключение договора с генподрядчиком (учесть генподрядны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став работ определяется ТЗ и ПСД, предоставляемыми Заказчиком по запросу после прохождения квалифик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ебования к выполнению работ по предмету заказа: выполнение строительно-монтажных работ в соответствии с проектной документацией и ТНПА собственными силами либо путем привлечения субподрядчиков, согласованных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ий район, Колодищанский с/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роки выполнения работ: 01.08.2025 – 19.09.2025 год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5815212"/>
      <w:bookmarkEnd w:id="2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ind w:firstLine="567"/>
        <w:jc w:val="both"/>
        <w:rPr/>
      </w:pPr>
      <w:bookmarkStart w:id="3" w:name="_Hlk55815212"/>
      <w:bookmarkEnd w:id="3"/>
      <w:r>
        <w:rPr>
          <w:rFonts w:cs="Times New Roman" w:ascii="Times New Roman" w:hAnsi="Times New Roman"/>
          <w:sz w:val="24"/>
          <w:szCs w:val="24"/>
        </w:rPr>
        <w:t>Расчеты за работы производятся в следующем порядке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___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___ с момента приемки Заказчиком Объекта в эксплуатацию (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платы суммы удержания, а также иные условия финансирования указаны в проекте договора, прилагаемом к настоящей документации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4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4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5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>5.3.</w:t>
      </w:r>
      <w:bookmarkStart w:id="6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23E4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1.00, 02.05.2025г</w:t>
      </w:r>
      <w:r>
        <w:rPr>
          <w:rFonts w:cs="Times New Roman" w:ascii="Times New Roman" w:hAnsi="Times New Roman"/>
          <w:sz w:val="24"/>
          <w:szCs w:val="24"/>
        </w:rPr>
        <w:t xml:space="preserve">. – предоставляются данные для квалификации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komarova@a-100.by.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2.00, 23.05.2025г.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(Прикрепить форму ТЗ Заказчика в формате Excel, отсканированный график платежей и график производства работ в электронной форме, путем изменения заявки в «Личном кабинете». Дополнительно файлы выслать на электронный адрес e-mai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omarova@a-100.by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6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7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ООО «Зелёная гавань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ООО «Зелёная гавань»,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участника в Реестре недобросовестных поставщиков (подрядчиков, исполнителей) </w:t>
      </w:r>
      <w:r>
        <w:rPr>
          <w:rFonts w:cs="Times New Roman" w:ascii="Times New Roman" w:hAnsi="Times New Roman"/>
          <w:sz w:val="24"/>
          <w:szCs w:val="24"/>
        </w:rPr>
        <w:t>ООО «Зелёная гавань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Организатор вправе провести</w:t>
      </w:r>
      <w:bookmarkStart w:id="8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9" w:name="_Hlk25243738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7.3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_Hlk25243738"/>
      <w:bookmarkStart w:id="11" w:name="_Hlk25243738"/>
      <w:bookmarkEnd w:id="11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25243748"/>
      <w:bookmarkEnd w:id="12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3" w:name="_Hlk25243748"/>
      <w:bookmarkEnd w:id="13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с генеральным подрядчиком и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4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4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5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Банковское сопровождение договора осуществляется 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дрядчик гарантирует Заказчику соблюдение законодательства по ценообразованию, включая требования о недопустимости роста цен, о предельном нормативе рентабельности на материалы, предназначенные для использования при строительстве объектов, при производстве материалов для строительства, а также отвечает перед Заказчиком за его соблюдение своими субподрядчиками и поставщиками. В случае, если в результате нарушения законодательства при формировании цены на материальные ресурсы, заполнении первичных учетных документов, к Заказчику будут применены штрафные санкции, административные взыскания, вся их сумма подлежит компенсации Подрядчиком как сумма убытков Заказчика и может быть удержана последним из причитающихся Подрядчику выпла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5"/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– сопроводительное письмо о согласии участия в переговорах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– информация о реализации проектов, сопоставимых по виду, объему и сумме Предмету заказа за последние 3 года, и сведения о текущей загрузке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– проект договора (по запросу у Организатора переговоров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 – таблица показателей участника переговор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техническое задание, состоящее из перечня работ, что были заявлены на переговоры руководителем проекта. Выгружается из базы модуля «Управление тендерами (БИТ)» при создании документа «Лот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Настоящая документация вступает в юридическую силу с 24.04.2025года.</w:t>
      </w:r>
      <w:r>
        <w:br w:type="page"/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cherepovich@a-100.by" TargetMode="External"/><Relationship Id="rId5" Type="http://schemas.openxmlformats.org/officeDocument/2006/relationships/hyperlink" Target="mailto:komarova@a-100.by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6:00Z</dcterms:created>
  <dc:creator>Шаркова Екатерина</dc:creator>
  <dc:description/>
  <cp:keywords/>
  <dc:language>en-US</dc:language>
  <cp:lastModifiedBy>Комарова Виктория</cp:lastModifiedBy>
  <cp:lastPrinted>2021-07-27T17:51:00Z</cp:lastPrinted>
  <dcterms:modified xsi:type="dcterms:W3CDTF">2025-04-24T06:37:00Z</dcterms:modified>
  <cp:revision>90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